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spacing w:lineRule="auto" w:line="240" w:before="0" w:after="0"/>
        <w:jc w:val="center"/>
        <w:rPr>
          <w:rFonts w:ascii="Arial" w:hAnsi="Arial" w:eastAsia="Times New Roman" w:cs="Arial"/>
          <w:color w:val="000000"/>
          <w:sz w:val="36"/>
          <w:szCs w:val="36"/>
          <w:lang w:eastAsia="en-CA"/>
        </w:rPr>
      </w:pPr>
      <w:r>
        <w:rPr>
          <w:rFonts w:eastAsia="Times New Roman" w:cs="Arial" w:ascii="Arial" w:hAnsi="Arial"/>
          <w:color w:val="000000"/>
          <w:sz w:val="36"/>
          <w:szCs w:val="36"/>
          <w:lang w:eastAsia="en-CA"/>
        </w:rPr>
        <w:t>Hamtaro and the Magical Stick</w:t>
      </w:r>
    </w:p>
    <w:p>
      <w:pPr>
        <w:pStyle w:val="Normal"/>
        <w:spacing w:lineRule="auto" w:line="240" w:before="0" w:after="0"/>
        <w:jc w:val="center"/>
        <w:rPr>
          <w:rFonts w:ascii="Arial" w:hAnsi="Arial" w:eastAsia="Times New Roman" w:cs="Arial"/>
          <w:color w:val="000000"/>
          <w:sz w:val="28"/>
          <w:szCs w:val="28"/>
          <w:lang w:eastAsia="en-CA"/>
        </w:rPr>
      </w:pPr>
      <w:r>
        <w:rPr>
          <w:rFonts w:eastAsia="Times New Roman" w:cs="Arial" w:ascii="Arial" w:hAnsi="Arial"/>
          <w:color w:val="000000"/>
          <w:sz w:val="28"/>
          <w:szCs w:val="28"/>
          <w:lang w:eastAsia="en-CA"/>
        </w:rPr>
        <w:t>Chapter 1</w:t>
      </w:r>
    </w:p>
    <w:p>
      <w:pPr>
        <w:pStyle w:val="Normal"/>
        <w:spacing w:lineRule="auto" w:line="240" w:before="0" w:after="0"/>
        <w:jc w:val="center"/>
        <w:rPr>
          <w:rFonts w:ascii="Arial" w:hAnsi="Arial" w:eastAsia="Times New Roman" w:cs="Arial"/>
          <w:color w:val="000000"/>
          <w:sz w:val="28"/>
          <w:szCs w:val="28"/>
          <w:lang w:eastAsia="en-CA"/>
        </w:rPr>
      </w:pPr>
      <w:r>
        <w:rPr>
          <w:rFonts w:eastAsia="Times New Roman" w:cs="Arial" w:ascii="Arial" w:hAnsi="Arial"/>
          <w:color w:val="000000"/>
          <w:sz w:val="28"/>
          <w:szCs w:val="28"/>
          <w:lang w:eastAsia="en-CA"/>
        </w:rPr>
        <w:t>By Kiwi~Chan</w:t>
      </w:r>
    </w:p>
    <w:p>
      <w:pPr>
        <w:pStyle w:val="Normal"/>
        <w:spacing w:lineRule="auto" w:line="240" w:before="0" w:after="0"/>
        <w:jc w:val="center"/>
        <w:rPr>
          <w:rFonts w:ascii="Arial" w:hAnsi="Arial" w:eastAsia="Times New Roman" w:cs="Arial"/>
          <w:color w:val="000000"/>
          <w:sz w:val="36"/>
          <w:szCs w:val="36"/>
          <w:lang w:eastAsia="en-CA"/>
        </w:rPr>
      </w:pPr>
      <w:r>
        <w:rPr>
          <w:rFonts w:eastAsia="Times New Roman" w:cs="Arial" w:ascii="Arial" w:hAnsi="Arial"/>
          <w:color w:val="000000"/>
          <w:sz w:val="36"/>
          <w:szCs w:val="36"/>
          <w:lang w:eastAsia="en-CA"/>
        </w:rPr>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240" w:before="0" w:after="0"/>
        <w:rPr/>
      </w:pPr>
      <w:r>
        <w:rPr>
          <w:rFonts w:eastAsia="Times New Roman" w:cs="Arial" w:ascii="Arial" w:hAnsi="Arial"/>
          <w:color w:val="000000"/>
          <w:sz w:val="24"/>
          <w:szCs w:val="24"/>
          <w:lang w:eastAsia="en-CA"/>
        </w:rPr>
        <w:tab/>
      </w:r>
      <w:r>
        <w:rPr>
          <w:rFonts w:eastAsia="Times New Roman" w:cs="Arial" w:ascii="Arial" w:hAnsi="Arial"/>
          <w:color w:val="000000"/>
          <w:sz w:val="20"/>
          <w:szCs w:val="20"/>
          <w:lang w:eastAsia="en-CA"/>
        </w:rPr>
        <w:t>“AHHHHHHHHHHHHH!!!!!!!!!!!!!”</w:t>
        <w:tab/>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hat is it Oxnard?” Hamtaro asked. The Ham Hams were in the clubhouse playing gold fish, except for Oxnard. He was waiting for Pepper to arrive, “Is something wrong?”</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My… my sunflower seed is gone! And…and Pepper is five min…minutes late!!!!!!” Oxnard cried, “Pepper said she would be right back!!!!”</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Hmmmm I don’t remember you having your seed when until Pepper left. She probably has it, Oxnard.” Bijou sai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Yes, I agree with Bijou!” Boss exclaimed. His face flushed red.</w:t>
      </w:r>
    </w:p>
    <w:p>
      <w:pPr>
        <w:pStyle w:val="Normal"/>
        <w:tabs>
          <w:tab w:val="left" w:pos="720" w:leader="none"/>
          <w:tab w:val="left" w:pos="1440" w:leader="none"/>
          <w:tab w:val="left" w:pos="2160" w:leader="none"/>
          <w:tab w:val="left" w:pos="2880" w:leader="none"/>
          <w:tab w:val="left" w:pos="3600" w:leader="none"/>
          <w:tab w:val="left" w:pos="4320" w:leader="none"/>
          <w:tab w:val="left" w:pos="6135" w:leader="none"/>
        </w:tabs>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hat’s goin’ on with all the yelling?”</w:t>
        <w:tab/>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Pepper…?” Oxnard shot up and ran to Pepper in the doorway.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Oh, you left your seed in the front!” Pepper handed Oxnard’s seed to him. Tears were skimming down Oxnard’s cheeks.</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Thanks, I must have left it outside…” Oxnard said. Pepper asked what they were doing and stared playing with them. Oxnard joined in. Penelope, who was too little to understand the game, left the group and started to explore the clubhouse for anything cool. She tripped and stumbled, and landed in front of an old, dusty chest near the stairs. Penelope found an open lock hanging on the chest. She took it off and started playing with it.</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Where’d Penelope go?” Pashmina finally noticed.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Don’t worry Pashmina, I’LL FIND HER!!!!!!!” Howdy and Dexter both said heroically, one paw in the air like a super hero. Dexter rushed past Penelope (without even noticing her) and up the stairs. Howdy ran outside to look for her.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You know Penelope is just sitting over there by the stairs…” Sandy pointed out.</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Penelope isn’t outside!” Howdy came in panting and spotted Penelope, ”There she is!”</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Yeah, we know Howdy.” Dexter said. Pashmina ran to Penelope.</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Don’t you ever run away from me again!” Pashmina said, “What’s this?” Pashmina opened the chest. The Ham Hams gathered around the chest and looked at the interesting stuff in it. </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Oohhh… what is this?” Stan picked up an old, dirty bottle cap.</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I thought you would know what a bottle cap is, Stan.” Maxwell sai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ell, it was so dirty, I couldn’t tell what it is!” Stan sai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Cool, I could use this!” Panda said, holding a nail, “Can I have it?” Bijou found a red ribbon, Maxwell found a torn piece of a book, and Oxnard found a small sack of shelled sunflower seeds. Hamtaro found something wrapped in newspaper.</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hat’s this?” Hamtaro asked, and Boss came over and unwrapped the newspaper to find a colored see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Oohh, I found that while I was going for a walk.” Boss sai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What is all this stuff for anyways?” Pepper asked.</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This is just junk I found that might help me later…”</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Oohhh……… what kind seed is that?!?!?!?” Oxnard interrupted pointing at the rainbow seed in Hamtaro’s paws.</w:t>
      </w:r>
    </w:p>
    <w:p>
      <w:pPr>
        <w:pStyle w:val="Normal"/>
        <w:spacing w:lineRule="auto" w:line="240" w:before="0" w:after="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ab/>
        <w:t xml:space="preserve">“You might not want to eat that....” Boss said, trying to stop Oxnard. But he was too late because Oxnard took the seed and took a big bite out of it. His face turned green, and Oxnard immediately spit it out. A flash appeared and instead in Hamtaro’s hands, was a glowing stick.  </w:t>
      </w:r>
    </w:p>
    <w:p>
      <w:pPr>
        <w:pStyle w:val="Normal"/>
        <w:spacing w:before="0" w:after="200"/>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0:00Z</dcterms:created>
  <dc:creator>Apsara</dc:creator>
  <dc:description/>
  <dc:language>en-US</dc:language>
  <cp:lastModifiedBy>Apsara</cp:lastModifiedBy>
  <dcterms:modified xsi:type="dcterms:W3CDTF">2009-01-06T04:50:00Z</dcterms:modified>
  <cp:revision>2</cp:revision>
  <dc:subject/>
  <dc:title/>
</cp:coreProperties>
</file>